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推荐人姓名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被推荐人姓名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推荐人职称 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 xml:space="preserve">    报考学科、专业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推荐人学术专长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报  考  导  师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 xml:space="preserve">推荐人工作单位 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被推荐人单位 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推荐意见（</w:t>
            </w:r>
            <w:r>
              <w:rPr>
                <w:rFonts w:ascii="仿宋_GB2312" w:hAnsi="仿宋_GB2312" w:eastAsia="仿宋_GB2312"/>
                <w:sz w:val="24"/>
              </w:rPr>
              <w:t>请写出对被推荐人的评语，如对被推荐人的业务能力、理论水平、科研能力、外语水平及工作实绩等方面的评价等，以供甄别参考。如有需要可另加附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推荐人须是与报考学科有关的教授（或相当职称）以上的专家。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请推荐人将该推荐书装入信封封好并在封口处签名后，由考生交有关</w:t>
      </w:r>
      <w:r>
        <w:rPr>
          <w:rFonts w:ascii="仿宋_GB2312" w:hAnsi="仿宋_GB2312" w:eastAsia="仿宋_GB2312"/>
          <w:sz w:val="24"/>
          <w:szCs w:val="24"/>
        </w:rPr>
        <w:t>负责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3:13:00Z</dcterms:created>
  <dc:creator>zsb</dc:creator>
  <dc:description/>
  <cp:keywords/>
  <dc:language>en-US</dc:language>
  <cp:lastModifiedBy>scl</cp:lastModifiedBy>
  <cp:lastPrinted>2003-11-09T22:51:00Z</cp:lastPrinted>
  <dcterms:modified xsi:type="dcterms:W3CDTF">2012-12-03T03:42:00Z</dcterms:modified>
  <cp:revision>11</cp:revision>
  <dc:subject/>
  <dc:title>专  家  推  荐  书</dc:title>
</cp:coreProperties>
</file>