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  <w:lang w:eastAsia="zh-CN"/>
        </w:rPr>
        <w:t>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推荐人姓名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 xml:space="preserve">    被推荐人姓名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 xml:space="preserve">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推荐人职称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 xml:space="preserve">    被推荐人单位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 xml:space="preserve">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推荐人工作单位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eastAsia="Times New Roman"/>
          <w:sz w:val="24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推荐意见（</w:t>
            </w:r>
            <w:r>
              <w:rPr>
                <w:rFonts w:ascii="仿宋_GB2312;仿宋" w:hAnsi="仿宋_GB2312;仿宋" w:eastAsia="仿宋_GB2312;仿宋"/>
                <w:sz w:val="24"/>
              </w:rPr>
              <w:t>请写出对被推荐人的评语，如对被推荐人的业务能力、理论水平、科研能力、外语水平及工作实绩等方面的评价等，以供甄别参考。如有需要可另加附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推荐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推荐人须是与报考学科有关的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副</w:t>
      </w:r>
      <w:r>
        <w:rPr>
          <w:rFonts w:ascii="仿宋_GB2312;仿宋" w:hAnsi="仿宋_GB2312;仿宋" w:eastAsia="仿宋_GB2312;仿宋"/>
          <w:sz w:val="24"/>
          <w:szCs w:val="24"/>
        </w:rPr>
        <w:t>教授（或相当职称）以上的专家。</w:t>
      </w:r>
    </w:p>
    <w:p>
      <w:pPr>
        <w:pStyle w:val="Normal"/>
        <w:ind w:left="720" w:hanging="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推荐人签名须是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3:13:00Z</dcterms:created>
  <dc:creator>zsb</dc:creator>
  <dc:description/>
  <dc:language>en-US</dc:language>
  <cp:lastModifiedBy>G.M</cp:lastModifiedBy>
  <cp:lastPrinted>2003-11-09T22:51:00Z</cp:lastPrinted>
  <dcterms:modified xsi:type="dcterms:W3CDTF">2020-05-30T07:27:15Z</dcterms:modified>
  <cp:revision>11</cp:revision>
  <dc:subject/>
  <dc:title>专  家  推  荐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